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卷交接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900"/>
        <w:gridCol w:w="1080"/>
        <w:gridCol w:w="27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习中心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函授站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包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包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二包袋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三包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四包袋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五包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六包袋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七包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计袋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寄件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5:00Z</dcterms:created>
  <dc:creator>zhulin</dc:creator>
  <dc:description/>
  <cp:keywords/>
  <dc:language>en-US</dc:language>
  <cp:lastModifiedBy>Administrator</cp:lastModifiedBy>
  <dcterms:modified xsi:type="dcterms:W3CDTF">2016-04-11T03:42:00Z</dcterms:modified>
  <cp:revision>8</cp:revision>
  <dc:subject/>
  <dc:title/>
</cp:coreProperties>
</file>