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715"/>
        <w:gridCol w:w="1928"/>
        <w:gridCol w:w="2520"/>
        <w:gridCol w:w="3360"/>
        <w:gridCol w:w="2380"/>
        <w:gridCol w:w="840"/>
        <w:gridCol w:w="1400"/>
      </w:tblGrid>
      <w:tr>
        <w:trPr>
          <w:tblHeader w:val="true"/>
          <w:trHeight w:val="64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代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94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报名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点地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color w:val="FF0000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FF0000"/>
                <w:w w:val="90"/>
                <w:kern w:val="0"/>
                <w:sz w:val="21"/>
                <w:szCs w:val="21"/>
              </w:rPr>
              <w:t>确认对象（我校学生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确认点联系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 w:cs="Arial"/>
                <w:w w:val="9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w w:val="9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60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2.3.1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:30-1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广东省深圳市福田区八卦二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1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栋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深圳学习中心及广东周边省市网络成人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甘江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30001644</w:t>
            </w:r>
          </w:p>
        </w:tc>
      </w:tr>
      <w:tr>
        <w:trPr>
          <w:trHeight w:val="79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653" w:hanging="653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2.3.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0:30-2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广州大道北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09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广东工贸职业技术学院教学楼二楼网络学习中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广州学习中心及周边省市网络成人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赖美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94244223</w:t>
            </w:r>
          </w:p>
        </w:tc>
      </w:tr>
      <w:tr>
        <w:trPr>
          <w:trHeight w:val="60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653" w:hanging="653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2.3.3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 xml:space="preserve">2:30-5:30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浙江杭州市文一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0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浙江经贸职业技术学院继续教育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浙江分院及浙江省周边省市网络成人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王建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58098739</w:t>
            </w:r>
          </w:p>
        </w:tc>
      </w:tr>
      <w:tr>
        <w:trPr>
          <w:trHeight w:val="92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2.3.6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:30-1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湖北国土资源职业学院汉南区育才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9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仅荆州自考学员、荆州网络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刘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93897439</w:t>
            </w:r>
          </w:p>
        </w:tc>
      </w:tr>
      <w:tr>
        <w:trPr>
          <w:trHeight w:val="78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2.3.4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:30-1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-5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江城学院继续教育学院武汉市江夏区纸坊熊廷弼街特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江城学院自考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张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97455821</w:t>
            </w:r>
          </w:p>
        </w:tc>
      </w:tr>
      <w:tr>
        <w:trPr>
          <w:trHeight w:val="776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2.3.2-3  8:30-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武汉市武昌江夏大道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1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号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武汉科技大学中南分校自考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仅中南科技自考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吴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27123600</w:t>
            </w:r>
          </w:p>
        </w:tc>
      </w:tr>
      <w:tr>
        <w:trPr>
          <w:trHeight w:val="93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2.3.3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；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- 1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武汉市江夏区五里界中洲大道特一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仅语言文化学院等自考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李树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96664569</w:t>
            </w:r>
          </w:p>
        </w:tc>
      </w:tr>
      <w:tr>
        <w:trPr>
          <w:trHeight w:val="1872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中国地质大学（武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012.3.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上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8:30-12.00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下午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：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30-3.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东湖高新技术开发区软件园一路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    湖北科技职业学院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号楼</w:t>
            </w:r>
            <w:r>
              <w:rPr>
                <w:rFonts w:eastAsia="宋体;SimSun" w:cs="Arial" w:ascii="宋体;SimSun" w:hAnsi="宋体;SimSun"/>
                <w:w w:val="90"/>
                <w:kern w:val="0"/>
                <w:sz w:val="21"/>
                <w:szCs w:val="21"/>
              </w:rPr>
              <w:t>5409</w:t>
            </w: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自考办公室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w w:val="90"/>
                <w:kern w:val="0"/>
                <w:sz w:val="21"/>
                <w:szCs w:val="21"/>
              </w:rPr>
              <w:t>湖北科技、开放学院自考学员、珠宝学院自考学员、武昌学习中心及其他网络成人自考学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胡建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Arial"/>
                <w:w w:val="90"/>
                <w:kern w:val="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5827401849</w:t>
            </w:r>
          </w:p>
        </w:tc>
      </w:tr>
    </w:tbl>
    <w:p>
      <w:pPr>
        <w:pStyle w:val="Normal"/>
        <w:spacing w:lineRule="exact" w:line="400" w:before="0" w:after="156"/>
        <w:ind w:firstLine="2082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</w:t>
      </w: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湖北省成人学士学位外语考试现场确认点联系方式（暂定）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kern w:val="0"/>
                              <w:szCs w:val="24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67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kern w:val="0"/>
                        <w:szCs w:val="24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6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仿宋_GB2312" w:hAnsi="仿宋_GB2312" w:eastAsia="仿宋_GB2312" w:cs="宋体;SimSun"/>
      <w:kern w:val="2"/>
      <w:sz w:val="18"/>
      <w:szCs w:val="18"/>
    </w:rPr>
  </w:style>
  <w:style w:type="character" w:styleId="CharChar3">
    <w:name w:val=" Char Char3"/>
    <w:basedOn w:val="Style14"/>
    <w:qFormat/>
    <w:rPr>
      <w:rFonts w:ascii="宋体;SimSun" w:hAnsi="宋体;SimSun" w:cs="Courier New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仿宋_GB2312" w:hAnsi="仿宋_GB2312" w:eastAsia="仿宋_GB2312" w:cs="宋体;SimSun"/>
      <w:kern w:val="2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5:00Z</dcterms:created>
  <dc:creator>张惠</dc:creator>
  <dc:description/>
  <cp:keywords/>
  <dc:language>en-US</dc:language>
  <cp:lastModifiedBy>陈燕</cp:lastModifiedBy>
  <cp:lastPrinted>2012-01-11T19:14:00Z</cp:lastPrinted>
  <dcterms:modified xsi:type="dcterms:W3CDTF">2012-02-20T09:47:00Z</dcterms:modified>
  <cp:revision>74</cp:revision>
  <dc:subject/>
  <dc:title/>
</cp:coreProperties>
</file>