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中国地质大学网络（成人）教育期末课程考试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考须知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、每场考试开始前，监考教师要在黑板上写明本场考试的起止时间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二、</w:t>
      </w:r>
      <w:r>
        <w:rPr>
          <w:sz w:val="24"/>
        </w:rPr>
        <w:t>监考</w:t>
      </w:r>
      <w:r>
        <w:rPr>
          <w:sz w:val="24"/>
        </w:rPr>
        <w:t>教</w:t>
      </w:r>
      <w:r>
        <w:rPr>
          <w:sz w:val="24"/>
        </w:rPr>
        <w:t>师</w:t>
      </w:r>
      <w:r>
        <w:rPr>
          <w:sz w:val="24"/>
        </w:rPr>
        <w:t>需组织考生严格按座位号顺序入座，并根据签到表上考生座位号、姓名、层次、科目等信息准确发放试卷和答题纸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监考教师督促学生核对姓名、课程名称等基本信息，确认无误后在</w:t>
      </w:r>
      <w:r>
        <w:rPr>
          <w:sz w:val="24"/>
        </w:rPr>
        <w:t>答题纸</w:t>
      </w:r>
      <w:r>
        <w:rPr>
          <w:sz w:val="24"/>
        </w:rPr>
        <w:t>“手写签名“处签名</w:t>
      </w:r>
      <w:r>
        <w:rPr>
          <w:sz w:val="24"/>
        </w:rPr>
        <w:t>，未签名或签名与卷面印制信息不符者本科目答卷作废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、监考教师要维护考场的正常秩序，认真检查考生的准考证和有效身份证件，防止代考和替考现象发生，两证不齐者不得参加考试。监考教师还要协助巡考人员做好检查和抽查工作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五、考生答题只能使用试卷袋中印有本人相关信息的答题纸，复印或者由中心印制的答题纸均无效，每科课程只能使用一张答题纸答题，加页无效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六、签到表的填写要求：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签到表签名处务必由考生本人填写，任何人不得代填；</w:t>
      </w:r>
    </w:p>
    <w:p>
      <w:pPr>
        <w:pStyle w:val="Normal"/>
        <w:spacing w:lineRule="exact" w:line="480"/>
        <w:ind w:firstLine="8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签名处务必填写考生姓名，不得用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  <w:r>
        <w:rPr>
          <w:sz w:val="24"/>
        </w:rPr>
        <w:t>等其他任何符</w:t>
      </w:r>
      <w:r>
        <w:rPr>
          <w:color w:val="000000"/>
          <w:sz w:val="24"/>
        </w:rPr>
        <w:t>号</w:t>
      </w:r>
      <w:r>
        <w:rPr>
          <w:sz w:val="24"/>
        </w:rPr>
        <w:t>代替；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缺考考生由监考老师在签到表上标注，并在签名处填写“缺考”；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考试结束后，签到表必须随答题纸一起装入原试卷袋中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七、答题纸的回收要求：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答题纸按座位号顺序理清，整体摊平放入原试卷袋中，答题纸回收完毕当场封袋；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卷、缺考学生空白答题纸不需要回收，由中心留存。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《机械制图》（高起专、专升本）和《工程制图与识图》（高起专、专升本）这四门课程直接在试卷上作答，无另外答题纸，回收时只回收试卷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八、监考教师要在试卷袋封面上准确填涂实考人数、缺考人数，并签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九、试卷袋交由考务办公室检查无误后，务必用学院提供的密封条将试卷袋予以密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00:00Z</dcterms:created>
  <dc:creator>liuxiaoping</dc:creator>
  <dc:description/>
  <cp:keywords/>
  <dc:language>en-US</dc:language>
  <cp:lastModifiedBy>Administrator</cp:lastModifiedBy>
  <cp:lastPrinted>2013-04-28T11:07:00Z</cp:lastPrinted>
  <dcterms:modified xsi:type="dcterms:W3CDTF">2016-04-19T07:05:00Z</dcterms:modified>
  <cp:revision>13</cp:revision>
  <dc:subject/>
  <dc:title>中国地质大学网络教育期末课程考试</dc:title>
</cp:coreProperties>
</file>